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>..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 miejscowość , dat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ZMIANĘ NAZWISKA / IMIENI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Kierownika Urzędu Stanu cywi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nioskodawc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Imię i nazwisko wnioskodawcy    …………………………..………………………………</w:t>
      </w:r>
    </w:p>
    <w:p>
      <w:pPr>
        <w:pStyle w:val="Normal"/>
        <w:spacing w:lineRule="auto" w:line="360"/>
        <w:rPr/>
      </w:pPr>
      <w:r>
        <w:rPr/>
        <w:t>2.Nazwisko rodowe                          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3.Adres do korespondencji</w:t>
        <w:tab/>
        <w:t xml:space="preserve">           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4.USC, który sporządził akt urodzenia:  …………………………………….………….……</w:t>
      </w:r>
    </w:p>
    <w:p>
      <w:pPr>
        <w:pStyle w:val="Normal"/>
        <w:spacing w:lineRule="auto" w:line="360"/>
        <w:rPr/>
      </w:pPr>
      <w:r>
        <w:rPr/>
        <w:t>akt małżeństwa:</w:t>
        <w:tab/>
        <w:tab/>
        <w:tab/>
        <w:t>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5.Numer ewidencyjny PESEL          ………………………………………….………………</w:t>
      </w:r>
    </w:p>
    <w:p>
      <w:pPr>
        <w:pStyle w:val="Normal"/>
        <w:rPr/>
      </w:pPr>
      <w:r>
        <w:rPr>
          <w:sz w:val="22"/>
          <w:szCs w:val="22"/>
        </w:rPr>
        <w:t>Wnoszę o zmianę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wiska rodoweg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nazwiska noszonego po zawarciu związku małże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 ……………………………..………  n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 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Oświadczam, że w tej samej sprawie nie złożyłam/em wcześniej wniosku do innego kierownika urzędu stan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</w:t>
      </w:r>
      <w:r>
        <w:rPr>
          <w:sz w:val="28"/>
          <w:szCs w:val="28"/>
        </w:rPr>
        <w:t>..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 data i podpis wnioskodawcy )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Potwierdzam złożenie wniosku osobiście przez wnioskodawcę w dniu  ……………..………..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</w:t>
      </w:r>
      <w:r>
        <w:rPr/>
        <w:t>.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podpis Kierownika USC ) </w:t>
      </w:r>
    </w:p>
    <w:sectPr>
      <w:type w:val="nextPage"/>
      <w:pgSz w:w="11906" w:h="16838"/>
      <w:pgMar w:left="1417" w:right="1417" w:gutter="0" w:header="0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9:00Z</dcterms:created>
  <dc:creator>Jolanta Tomczyk</dc:creator>
  <dc:description/>
  <dc:language>en-US</dc:language>
  <cp:lastModifiedBy>Agata Musielak</cp:lastModifiedBy>
  <cp:lastPrinted>2018-06-08T10:51:00Z</cp:lastPrinted>
  <dcterms:modified xsi:type="dcterms:W3CDTF">2019-09-18T11:49:00Z</dcterms:modified>
  <cp:revision>2</cp:revision>
  <dc:subject/>
  <dc:title>Notatka  służbowa</dc:title>
</cp:coreProperties>
</file>